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08.02.2018 г.  </w:t>
        <w:tab/>
        <w:t xml:space="preserve">                                                                                                   № </w:t>
      </w:r>
      <w:r>
        <w:rPr>
          <w:u w:val="single"/>
        </w:rPr>
        <w:t xml:space="preserve"> 49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озобновлении процедур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по отбор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Сертолово-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цова, д. 2, корп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           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                     «О создании конкурсной комиссии по проведению открытых конкурсов                на право заключения договоров управления многоквартирными домами                 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                 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на основании постановления администрации МО Сертолово                 от 26.05.2017 №196 «</w:t>
      </w:r>
      <w:r>
        <w:rPr>
          <w:color w:val="000000"/>
          <w:spacing w:val="2"/>
          <w:sz w:val="28"/>
          <w:szCs w:val="28"/>
        </w:rPr>
        <w:t xml:space="preserve">О выполнении предписания </w:t>
      </w:r>
      <w:r>
        <w:rPr>
          <w:color w:val="000000"/>
          <w:sz w:val="28"/>
          <w:szCs w:val="28"/>
        </w:rPr>
        <w:t>№ П/04/13 от 23.05.2017 Управления Федеральной антимонопольной службы по Ленинградской области и внесении изменений в постановление от 08.02.2017 № 46         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</w:t>
      </w:r>
      <w:r>
        <w:rPr>
          <w:sz w:val="28"/>
          <w:szCs w:val="28"/>
        </w:rPr>
        <w:t>», решения Арбитражного суда города Санкт-Петербурга                       и Ленинградской области по делу № А56-38511/2017, постановления Тринадцатый Арбитражного апелляционный суда по делу                                        № А56-38511/2017, в целях завершения процедуры открытого конкурса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                      МО Сертолово от 19.07.2017 № 312 «О приостановлении процедуры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               и исполнения предписания № П/04/13 от 23.05.2017 Управления Федеральной антимонопольной службы по Ленинградской области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Возобновить процедуру проведения открытого конкурса по отбору управляющей организации для управления многоквартирным домом                      по адресу: Ленинградская область, Всеволожский район, г. Сертолово, микрорайон Сертолово-1, ул. Молодцова, д. 2, корп. 2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7 февраля 2018 года, в 15 час. 00 мин. по адресу: Ленинградская область, Всеволожский район, г. Сертолово, микрорайон Сертолово-1, ул. Молодцова, д. 7, корп. 2, каб. № 21,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4. В течение 1-го рабочего дня с даты вступления в силу настоящего постановления уведомить участников конкурса, допущенных согласно протокола № 2 от 28.04.2017 г., о возобновлении процедуры проведения открытого конкурса по отбору управляющей организации для управления многоквартирным домом, путём направления извещения на официальный адрес электронной почты управляющих организаций, подавших заявку на участие в конкурсе.</w:t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В течение 1-го рабочего дня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 возобновлении процедуры проведения открытого конкурса по отбору управляющей организации для управления многоквартирным домом,</w:t>
      </w:r>
      <w:r>
        <w:rPr>
          <w:bCs/>
          <w:color w:val="000000"/>
          <w:sz w:val="28"/>
          <w:szCs w:val="28"/>
          <w:shd w:fill="FFFFFF" w:val="clear"/>
        </w:rPr>
        <w:t xml:space="preserve">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1:00Z</dcterms:created>
  <dc:creator>KUMI-4</dc:creator>
  <dc:description/>
  <cp:keywords/>
  <dc:language>en-US</dc:language>
  <cp:lastModifiedBy>1</cp:lastModifiedBy>
  <cp:lastPrinted>2018-01-31T10:57:00Z</cp:lastPrinted>
  <dcterms:modified xsi:type="dcterms:W3CDTF">2018-02-09T08:10:00Z</dcterms:modified>
  <cp:revision>7</cp:revision>
  <dc:subject/>
  <dc:title> </dc:title>
</cp:coreProperties>
</file>